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6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648"/>
        <w:gridCol w:w="1603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0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ة</w:t>
            </w:r>
          </w:p>
        </w:tc>
        <w:tc>
          <w:tcPr>
            <w:tcW w:w="114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SE</w:t>
            </w:r>
            <w:r>
              <w:rPr>
                <w:sz w:val="28"/>
                <w:szCs w:val="28"/>
              </w:rPr>
              <w:t>-404</w:t>
            </w:r>
          </w:p>
        </w:tc>
        <w:tc>
          <w:tcPr>
            <w:tcW w:w="1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igital Image Processing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Digital Image Processing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bidi="ar-IQ"/>
              </w:rPr>
              <w:t xml:space="preserve"> CSE-404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معالجة الصور الرقمية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 الطالب المبادئ الاساسية لماهية الصور الرقمية وكيفية معالجت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ث يبدا المنهاج بقدمة تتعلق بانواع الصور ثم 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مكونات الصور الرقمية وتطبيقات استخدام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خلال المنهاج يتعرف الطالب ع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حليل الصور وتقسميها واستخدام انواع الفلاتر لتصفيتها وازاله الشوائب ومن ث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ويل المويج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يهدف المنهاج الى تعليم الطالب كيف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ضغط الصور واسبابها وطر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سين الصور والرسم البياني ومعادلته وفوائده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لى الصور وانواعها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س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غ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ت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ل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س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س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او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ث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س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ق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رج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ضو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ت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VB.net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ب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رم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يومية ومناقشة عملية بخصوص كل ما يتعلق باساليب معالجة الصور وتطبيقاتها في الحياة اليو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رسيخ مبدأ المناقشة بين الطلبة فيما بينهم وبتوجية الاستاذ بخصوص كيفية الاستفاده من المعالجة واستخراج الصورة المطلوب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ضع جزء من الاسئلة اليومية والشهرية لترسيخ مبادئ تنفيذ المعالجة عملي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في كل ما يتعلق بالما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معالجة الصور الرقم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تعامل مع الصور الرقمية وكيفية الاستفاده من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126"/>
        <w:gridCol w:w="2694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قدمة في معالجة الصور وتعريفات اساسيه وانطمة التصوير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مكونات الصور الرقمية وتطبيقات استخدام الصور الرقمية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Times New Roman"/>
                <w:sz w:val="24"/>
                <w:lang w:bidi="ar-IQ"/>
              </w:rPr>
              <w:t>Introduction to Computer Vision and Image Processing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 xml:space="preserve">Overview Computer Imaging, Computer Vision, Computer Imaging System (Designing a simple System for   </w:t>
              <w:br/>
              <w:t xml:space="preserve"> Image Processing),  Converting The Analog Image To Digital Imag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Sampling, Quantization ,Coding,  The Resolution of The Digital Imag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Meaning Of Resolution, Spatial Frequency Resolution, Brightness Adaptation, Temporal Resolution,   Representation of The Digital Imag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Binary Images, Gray Scale Images, Color Images, Multispectral Images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Times New Roman"/>
                <w:sz w:val="24"/>
                <w:lang w:bidi="ar-IQ"/>
              </w:rPr>
              <w:t>Digital Image File Format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 xml:space="preserve">,  </w:t>
            </w:r>
            <w:r>
              <w:rPr>
                <w:rFonts w:cs="Times New Roman"/>
                <w:sz w:val="24"/>
                <w:lang w:bidi="ar-IQ"/>
              </w:rPr>
              <w:t>Representation of The Image using Histogram(Studying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lang w:bidi="ar-IQ"/>
              </w:rPr>
              <w:t xml:space="preserve">The  Image From it's Histogram),  Representation of the Digital Image in the memory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خامس ع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الصوروتقسيمها وتمثيلها  واستخدام الفلاتر بانواع كثيره هنا وتحويل المويجات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Image Analysis: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System Model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Preprocessing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Region of Interest Image Geometry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Image Algebra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Spatial Filters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mage Quantization. LScalar Quantization. ILVector 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</w:t>
            </w:r>
            <w:r>
              <w:rPr>
                <w:sz w:val="24"/>
              </w:rPr>
              <w:t>Quantization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Image Transform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Fourier Transform (FT).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Short Time Fourier Transform (STFT).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Cosine Transform(CT)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lang w:bidi="ar-IQ"/>
              </w:rPr>
            </w:pPr>
            <w:r>
              <w:rPr>
                <w:sz w:val="24"/>
              </w:rPr>
              <w:t>Wavelet Transfor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سادس عشر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سابع عش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صفيه الصور وبعدد مختلفه من الفلاتر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Image Filteri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Pass Filter (LPF) ((Image Smoothing)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gh Pass Filter (HPF) ((Edge Detection)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ثامن عشر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رابع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ضغط الصور اسبابها ومفاهيمها وطرقها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Image Compression</w:t>
            </w:r>
            <w:r>
              <w:rPr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The reasons of compressing the imag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Image Compression Concep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Image Redundanc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Coding Redundancy,  Interpixel Redundanc,  Psychovisual Redundancy, Methods of Image Compression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Lossless Compression Methods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sz w:val="24"/>
                <w:szCs w:val="24"/>
                <w:lang w:bidi="ar-IQ"/>
              </w:rPr>
              <w:t>Run Length Coding , Huffman Coding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Lossy Compression Methods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sz w:val="24"/>
                <w:szCs w:val="24"/>
                <w:lang w:bidi="ar-IQ"/>
              </w:rPr>
              <w:t>Quantization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,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خامس والعشرو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لاث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حسين الصور ولماذا نحسن من الصور والرسم البياني ومعادلته 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e Enhancement: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y we enhance the image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y Scale Modification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togram Modification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togram Equaliz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حد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4970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97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720" w:right="0" w:hanging="0"/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R. C. Gonzalez and R. E. Woods., “Digital Image Processing”, third edition. ISBN: 0-13-168728-x, 978-0-13-168728-8, Pearson-Prentice-Hall, 2008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outlineLvl w:val="0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 w:bidi="ar-A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>المحاضرات المقدمة من قبل مدرس 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Kenneth R. Castleman, Digital Image Processing, Pearson, 2006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R. C. Gonzalez, R. E. Woods, S. L. Eddins, “Digital Image Processing using Matlab”, 2nd edition, ISBN: 0-13-008519-7, Pearson-Prentice-Hall, 20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William K. Pratt, , Digital Image Processing' , John Wiley, New York, 2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360" w:right="0" w:hanging="0"/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>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>في موضوع معالجة الصور الرقمية و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 xml:space="preserve">طرق التعامل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صور بكافة انواعها وتحسينها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Lectures notes at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-Roman;Times New Roman" w:ascii="Times-Roman;Times New Roman" w:hAnsi="Times-Roman;Times New Roman"/>
                                              <w:sz w:val="28"/>
                                              <w:szCs w:val="28"/>
                                            </w:rPr>
                                            <w:t>www.imageprocessingplace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91.4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R. C. Gonzalez and R. E. Woods., “Digital Image Processing”, third edition. ISBN: 0-13-168728-x, 978-0-13-168728-8, Pearson-Prentice-Hall, 200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ru-RU" w:bidi="ar-A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>المحاضرات المقدمة من قبل مدرس 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Kenneth R. Castleman, Digital Image Processing, Pearson, 200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R. C. Gonzalez, R. E. Woods, S. L. Eddins, “Digital Image Processing using Matlab”, 2nd edition, ISBN: 0-13-008519-7, Pearson-Prentice-Hall, 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William K. Pratt, , Digital Image Processing' , John Wiley, New York, 20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36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>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>في موضوع معالجة الصور الرقمية 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 xml:space="preserve">طرق التعامل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صور بكافة انواعها وتحسينها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Lectures notes at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-Roman;Times New Roman" w:ascii="Times-Roman;Times New Roman" w:hAnsi="Times-Roman;Times New Roman"/>
                                        <w:sz w:val="28"/>
                                        <w:szCs w:val="28"/>
                                      </w:rPr>
                                      <w:t>www.imageprocessingplace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raditional Arabic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mageprocessingplace.com/" TargetMode="External"/><Relationship Id="rId6" Type="http://schemas.openxmlformats.org/officeDocument/2006/relationships/hyperlink" Target="http://www.imageprocessingplace.com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59:00Z</dcterms:created>
  <dc:creator>Lez</dc:creator>
  <dc:description/>
  <cp:keywords/>
  <dc:language>en-US</dc:language>
  <cp:lastModifiedBy>abdulla alazawi</cp:lastModifiedBy>
  <cp:lastPrinted>2014-05-07T21:20:00Z</cp:lastPrinted>
  <dcterms:modified xsi:type="dcterms:W3CDTF">2016-04-26T21:11:00Z</dcterms:modified>
  <cp:revision>15</cp:revision>
  <dc:subject/>
  <dc:title>وزارة التعليم العالي والبـحث العلمي</dc:title>
</cp:coreProperties>
</file>